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199390</wp:posOffset>
            </wp:positionV>
            <wp:extent cx="971550" cy="971550"/>
            <wp:effectExtent l="0" t="0" r="0" b="0"/>
            <wp:wrapTight wrapText="bothSides">
              <wp:wrapPolygon edited="0">
                <wp:start x="-210" y="0"/>
                <wp:lineTo x="-210" y="21386"/>
                <wp:lineTo x="21600" y="21386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8472805</wp:posOffset>
                </wp:positionV>
                <wp:extent cx="1508125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1pt;margin-top:667.15pt;width:118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8472805</wp:posOffset>
                </wp:positionV>
                <wp:extent cx="229235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9pt;margin-top:667.15pt;width:180.4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1148080</wp:posOffset>
                </wp:positionV>
                <wp:extent cx="6903720" cy="853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Assureur : GENERALI France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Police N° 53.872.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8364" w:leader="none"/>
                              </w:tabs>
                              <w:ind w:righ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CE BULLETIN EST A COMPLETER ET A RETOURNER, ACCOMPAGNE DU REGLEMENT CORRESPONDANT AU NOMBRE EXACT DE VEHICULE A ASSURE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 L’ORDRE DE LA FFB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a date de prise d’effet de la garantie est à réception de ce formulaire par le groupe HE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TOUS RENSEIGNEMENTS, CONTACTER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ENNER SAS  /  Valérie DI PI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0, rue Hen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5459 PARIS CEDEX 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Tél. : 01 40 82 44 12 - Fax : 01 40 82 42 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pacing w:lineRule="exact" w:line="340" w:before="0" w:after="0"/>
                              <w:ind w:right="0" w:hanging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M DU CLUB</w:t>
                            </w:r>
                            <w:r>
                              <w:rPr>
                                <w:sz w:val="22"/>
                              </w:rPr>
                              <w:t xml:space="preserve"> : ......................................................................../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-mail </w:t>
                            </w:r>
                            <w:r>
                              <w:rPr>
                                <w:sz w:val="22"/>
                              </w:rPr>
                              <w:t>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pacing w:lineRule="exact" w:line="340" w:before="0" w:after="0"/>
                              <w:ind w:right="0" w:hanging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RESSE DU CLUB</w:t>
                            </w:r>
                            <w:r>
                              <w:rPr>
                                <w:sz w:val="22"/>
                              </w:rPr>
                              <w:t xml:space="preserve"> 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7655" w:leader="none"/>
                                <w:tab w:val="left" w:pos="8364" w:leader="none"/>
                              </w:tabs>
                              <w:spacing w:lineRule="exact" w:line="340" w:before="0" w:after="0"/>
                              <w:ind w:left="2410" w:right="0" w:hanging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7655" w:leader="none"/>
                                <w:tab w:val="left" w:pos="8364" w:leader="none"/>
                              </w:tabs>
                              <w:spacing w:lineRule="exact" w:line="340" w:before="0" w:after="0"/>
                              <w:ind w:left="2410" w:right="0" w:hanging="0"/>
                              <w:contextualSpacing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0702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126"/>
                              <w:gridCol w:w="581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&amp; PRENO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M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7655" w:leader="none"/>
                                      <w:tab w:val="left" w:pos="83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ime totale : .....…........ x 25 € / An = ..…............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49530" rIns="1003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72pt;mso-wrap-distance-left:9.05pt;mso-wrap-distance-right:9.05pt;mso-wrap-distance-top:0pt;mso-wrap-distance-bottom:0pt;margin-top:90.4pt;mso-position-vertical-relative:text;margin-left:-40.35pt;mso-position-horizontal-relative:text">
                <v:fill opacity="0f"/>
                <v:textbox inset="0.109722222222222in,0.0541666666666667in,0.109722222222222in,0.0541666666666667in"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Assureur : GENERALI France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Police N° 53.872.2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8364" w:leader="none"/>
                        </w:tabs>
                        <w:ind w:right="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CE BULLETIN EST A COMPLETER ET A RETOURNER, ACCOMPAGNE DU REGLEMENT CORRESPONDANT AU NOMBRE EXACT DE VEHICULE A ASSURER </w:t>
                      </w:r>
                      <w:r>
                        <w:rPr>
                          <w:b/>
                          <w:u w:val="single"/>
                        </w:rPr>
                        <w:t>(A L’ORDRE DE LA FFBB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8364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La date de prise d’effet de la garantie est à réception de ce formulaire par le groupe HENN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POUR TOUS RENSEIGNEMENTS, CONTACTER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HENNER SAS  /  Valérie DI PI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10, rue Henn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75459 PARIS CEDEX 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Tél. : 01 40 82 44 12 - Fax : 01 40 82 42 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spacing w:lineRule="exact" w:line="340" w:before="0" w:after="0"/>
                        <w:ind w:right="0" w:hanging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M DU CLUB</w:t>
                      </w:r>
                      <w:r>
                        <w:rPr>
                          <w:sz w:val="22"/>
                        </w:rPr>
                        <w:t xml:space="preserve"> : ......................................................................../ </w:t>
                      </w:r>
                      <w:r>
                        <w:rPr>
                          <w:b/>
                          <w:sz w:val="22"/>
                        </w:rPr>
                        <w:t>E-mail </w:t>
                      </w:r>
                      <w:r>
                        <w:rPr>
                          <w:sz w:val="22"/>
                        </w:rPr>
                        <w:t>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spacing w:lineRule="exact" w:line="340" w:before="0" w:after="0"/>
                        <w:ind w:right="0" w:hanging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DRESSE DU CLUB</w:t>
                      </w:r>
                      <w:r>
                        <w:rPr>
                          <w:sz w:val="22"/>
                        </w:rPr>
                        <w:t xml:space="preserve"> :  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7655" w:leader="none"/>
                          <w:tab w:val="left" w:pos="8364" w:leader="none"/>
                        </w:tabs>
                        <w:spacing w:lineRule="exact" w:line="340" w:before="0" w:after="0"/>
                        <w:ind w:left="2410" w:right="0" w:hanging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7655" w:leader="none"/>
                          <w:tab w:val="left" w:pos="8364" w:leader="none"/>
                        </w:tabs>
                        <w:spacing w:lineRule="exact" w:line="340" w:before="0" w:after="0"/>
                        <w:ind w:left="2410" w:right="0" w:hanging="0"/>
                        <w:contextualSpacing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0702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126"/>
                        <w:gridCol w:w="5812"/>
                        <w:gridCol w:w="2268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&amp; PRENO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MAT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655" w:leader="none"/>
                                <w:tab w:val="left" w:pos="83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7655" w:leader="none"/>
                                <w:tab w:val="left" w:pos="836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ime totale : .....…........ x 25 € / An = ..…............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655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865</wp:posOffset>
                </wp:positionH>
                <wp:positionV relativeFrom="paragraph">
                  <wp:posOffset>-179070</wp:posOffset>
                </wp:positionV>
                <wp:extent cx="669734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48895" rIns="996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35pt;height:102.8pt;mso-wrap-distance-left:9.05pt;mso-wrap-distance-right:9.05pt;mso-wrap-distance-top:0pt;mso-wrap-distance-bottom:0pt;margin-top:-14.1pt;mso-position-vertical-relative:text;margin-left:-34.95pt;mso-position-horizontal-relative:text">
                <v:fill opacity="0f"/>
                <v:textbox inset="0.109027777777778in,0.0534722222222222in,0.109027777777778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-681990</wp:posOffset>
                </wp:positionV>
                <wp:extent cx="6697345" cy="499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Fiche à renvoyer par courrier (FFBB, 117 rue du Château des Rentiers, 75013 PAR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A l’attention de :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Ana FERREIRA</w:t>
                            </w:r>
                          </w:p>
                        </w:txbxContent>
                      </wps:txbx>
                      <wps:bodyPr anchor="t" lIns="99695" tIns="36195" rIns="996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35pt;height:39.35pt;mso-wrap-distance-left:9.05pt;mso-wrap-distance-right:9.05pt;mso-wrap-distance-top:0pt;mso-wrap-distance-bottom:0pt;margin-top:-53.7pt;mso-position-vertical-relative:text;margin-left:-34.95pt;mso-position-horizontal-relative:text">
                <v:fill opacity="0f"/>
                <v:textbox inset="0.109027777777778in,0.0395833333333333in,0.109027777777778in,0.03958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Fiche à renvoyer par courrier (FFBB, 117 rue du Château des Rentiers, 75013 PAR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>A l’attention de :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 Ana FE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-99695</wp:posOffset>
                </wp:positionV>
                <wp:extent cx="5610225" cy="1092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 xml:space="preserve">Provenance :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Secrétariat Général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Objet :</w:t>
                            </w:r>
                            <w:r>
                              <w:rPr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4"/>
                              </w:rPr>
                              <w:t>Bulletin de souscription à la garantie d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Véhicules des transporteurs bénévol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ison 2015/2016 (du 01/07/15 au 30/06/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6pt;mso-wrap-distance-left:9.05pt;mso-wrap-distance-right:9.05pt;mso-wrap-distance-top:0pt;mso-wrap-distance-bottom:0pt;margin-top:-7.85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 xml:space="preserve">Provenance : </w:t>
                      </w:r>
                      <w:r>
                        <w:rPr>
                          <w:b/>
                          <w:color w:val="000000"/>
                          <w:sz w:val="30"/>
                        </w:rPr>
                        <w:t>Secrétariat Général</w:t>
                      </w:r>
                      <w:r>
                        <w:rPr>
                          <w:color w:val="000000"/>
                          <w:sz w:val="30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Objet :</w:t>
                      </w:r>
                      <w:r>
                        <w:rPr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4"/>
                        </w:rPr>
                        <w:t>Bulletin de souscription à la garantie d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Véhicules des transporteurs bénévole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aison 2015/2016 (du 01/07/15 au 30/06/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  <w:tab w:val="left" w:pos="8364" w:leader="none"/>
      </w:tabs>
      <w:ind w:right="-567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9:00Z</dcterms:created>
  <dc:creator>Client Préferé</dc:creator>
  <dc:description/>
  <dc:language>en-US</dc:language>
  <cp:lastModifiedBy>BARRAUD Catherine</cp:lastModifiedBy>
  <cp:lastPrinted>2013-06-03T11:32:00Z</cp:lastPrinted>
  <dcterms:modified xsi:type="dcterms:W3CDTF">2015-07-23T13:09:00Z</dcterms:modified>
  <cp:revision>2</cp:revision>
  <dc:subject/>
  <dc:title/>
</cp:coreProperties>
</file>